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36752;&amp;#2355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36752;&amp;#2355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36752;&amp;#2355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9.html"&gt;http://www.cction.com/report/202410/47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1185;&amp;#25216;&amp;#30340;&amp;#21457;&amp;#23637;&amp;#65292;&amp;#30005;&amp;#30913;&amp;#36752;&amp;#23556;&amp;#24050;&amp;#32463;&amp;#25104;&amp;#20026;&amp;#32487;&amp;#22823;&amp;#27668;&amp;#27745;&amp;#26579;&amp;#12289;&amp;#27700;&amp;#27745;&amp;#26579;&amp;#21644;&amp;#22122;&amp;#38899;&amp;#27745;&amp;#26579;&amp;#21518;&amp;#30340;&amp;#31532;&amp;#22235;&amp;#22823;&amp;#29615;&amp;#22659;&amp;#27745;&amp;#26579;&amp;#12290;&amp;#22312;&amp;#22269;&amp;#22806;&amp;#65292;&amp;#30005;&amp;#30913;&amp;#36752;&amp;#23556;&amp;#38450;&amp;#25252;&amp;#24050;&amp;#36798;&amp;#21040;&amp;#25104;&amp;#29087;&amp;#38454;&amp;#27573;&amp;#65292;&amp;#25454;&amp;#35843;&amp;#26597;&amp;#65292;&amp;#22269;&amp;#22806;(&amp;#29305;&amp;#21035;&amp;#26159;&amp;#32654;&amp;#22269;&amp;#12289;&amp;#26085;&amp;#26412;&amp;#31561;&amp;#22269;)&amp;#20960;&amp;#20046;&amp;#23478;&amp;#23478;&amp;#37117;&amp;#37197;&amp;#26377;&amp;#30005;&amp;#30913;&amp;#36752;&amp;#23556;&amp;#38450;&amp;#25252;&amp;#35013;&amp;#32622;&amp;#65292;&amp;#38450;&amp;#36752;&amp;#23556;&amp;#20135;&amp;#21697;&amp;#24050;&amp;#25104;&amp;#20026;&amp;#23478;&amp;#24237;&amp;#24517;&amp;#39035;&amp;#21697;&amp;#12290;&amp;#30001;&amp;#20110;&amp;#38450;&amp;#36752;&amp;#23556;&amp;#20135;&amp;#21697;&amp;#25928;&amp;#26524;&amp;#26126;&amp;#26174;&amp;#65292;&amp;#21152;&amp;#20043;&amp;#25919;&amp;#24220;&amp;#21644;&amp;#20010;&amp;#20154;&amp;#30340;&amp;#37325;&amp;#35270;&amp;#65292;&amp;#21457;&amp;#36798;&amp;#22269;&amp;#23478;&amp;#24066;&amp;#22330;&amp;#19978;&amp;#27599;&amp;#24180;&amp;#26377;&amp;#23558;&amp;#36817;1&amp;#19975;&amp;#20159;&amp;#30340;&amp;#21033;&amp;#28070;&amp;#65292;&amp;#38543;&amp;#30528;&amp;#34892;&amp;#19994;&amp;#25216;&amp;#26415;&amp;#30340;&amp;#21457;&amp;#23637;&amp;#65292;&amp;#21457;&amp;#36798;&amp;#22269;&amp;#23478;&amp;#24066;&amp;#22330;&amp;#20960;&amp;#36817;&amp;#39281;&amp;#21644;&amp;#12290;&amp;#22269;&amp;#20869;&amp;#24066;&amp;#22330;&amp;#26041;&amp;#38754;&amp;#65292;&amp;#30001;&amp;#20110;&amp;#29983;&amp;#27963;&amp;#27700;&amp;#24179;&amp;#30340;&amp;#25552;&amp;#39640;&amp;#65292;&amp;#23478;&amp;#29992;&amp;#30005;&amp;#22120;&amp;#30340;&amp;#22686;&amp;#22810;&amp;#65292;&amp;#30005;&amp;#33041;&amp;#31561;&amp;#20135;&amp;#21697;&amp;#30340;&amp;#19981;&amp;#26029;&amp;#26222;&amp;#21450;&amp;#65292;&amp;#36752;&amp;#23556;&amp;#24433;&amp;#21709;&amp;#31243;&amp;#24230;&amp;#19981;&amp;#26029;&amp;#21152;&amp;#28145;&amp;#12290;&amp;#30456;&amp;#20851;&amp;#30740;&amp;#31350;&amp;#21457;&amp;#29616;&amp;#65292;&amp;#30446;&amp;#21069;&amp;#36752;&amp;#23556;&amp;#24050;&amp;#25104;&amp;#20026;&amp;#23545;&amp;#20154;&amp;#20307;&amp;#26368;&amp;#30452;&amp;#25509;&amp;#30340;&amp;#21361;&amp;#23475;&amp;#65292;&amp;#26159;&amp;#19968;&amp;#20123;&amp;#38271;&amp;#26399;&amp;#20351;&amp;#29992;&amp;#30005;&amp;#33041;&amp;#12289;&amp;#25163;&amp;#26426;&amp;#31561;&amp;#30340;&amp;#20154;&amp;#22836;&amp;#26197;&amp;#30446;&amp;#30505;&amp;#12289;&amp;#20047;&amp;#21147;&amp;#12289;&amp;#29978;&amp;#33267;&amp;#20135;&amp;#29983;&amp;#33073;&amp;#21457;&amp;#12289;&amp;#22833;&amp;#21435;&amp;#20132;&amp;#38469;&amp;#33021;&amp;#21147;&amp;#30340;&amp;#21407;&amp;#22240;&amp;#25152;&amp;#22312;&amp;#12290;&lt;br /&gt;&amp;#38450;&amp;#36752;&amp;#23556;&amp;#20135;&amp;#19994;&amp;#20316;&amp;#20026;&amp;#19968;&amp;#20010;&amp;#26032;&amp;#20852;&amp;#30340;&amp;#39640;&amp;#31185;&amp;#25216;&amp;#20135;&amp;#19994;&amp;#65292;&amp;#22269;&amp;#20869;&amp;#20225;&amp;#19994;&amp;#36739;&amp;#23569;&amp;#65292;&amp;#24320;&amp;#21457;&amp;#30340;&amp;#39046;&amp;#22495;&amp;#36739;&amp;#20026;&amp;#26377;&amp;#38480;&amp;#65292;&amp;#19988;&amp;#34892;&amp;#19994;&amp;#30340;&amp;#39046;&amp;#20808;&amp;#20225;&amp;#19994;&amp;#22343;&amp;#20197;&amp;#38450;&amp;#36752;&amp;#23556;&amp;#26381;&amp;#20026;&amp;#20027;&amp;#65292;&amp;#32780;&amp;#20851;&amp;#20110;&amp;#30417;&amp;#27979;&amp;#12289;&amp;#26816;&amp;#27979;&amp;#21450;&amp;#38450;&amp;#36752;&amp;#23556;&amp;#20854;&amp;#20182;&amp;#20135;&amp;#21697;&amp;#21017;&amp;#24320;&amp;#21457;&amp;#36739;&amp;#23569;&amp;#12290;&amp;#19982;&amp;#27492;&amp;#21516;&amp;#26102;&amp;#65292;&amp;#30001;&amp;#20110;&amp;#34892;&amp;#19994;&amp;#20135;&amp;#21697;&amp;#30340;&amp;#31185;&amp;#25216;&amp;#21547;&amp;#37327;&amp;#39640;&amp;#65292;&amp;#26222;&amp;#36890;&amp;#20225;&amp;#19994;&amp;#38590;&amp;#20197;&amp;#25928;&amp;#20223;&amp;#65292;&amp;#20225;&amp;#19994;&amp;#19968;&amp;#26086;&amp;#24314;&amp;#31435;&amp;#21697;&amp;#29260;&amp;#21450;&amp;#28192;&amp;#36947;&amp;#20248;&amp;#21183;&amp;#65292;&amp;#21017;&amp;#21033;&amp;#28070;&amp;#36739;&amp;#39640;&amp;#65292;&amp;#20063;&amp;#33021;&amp;#23545;&amp;#26032;&amp;#36827;&amp;#20837;&amp;#20225;&amp;#19994;&amp;#24418;&amp;#25104;&amp;#36739;&amp;#39640;&amp;#30340;&amp;#22721;&amp;#22418;&amp;#12290;&amp;#23613;&amp;#31649;&amp;#25105;&amp;#22269;&amp;#24050;&amp;#20855;&amp;#26377;&amp;#19968;&amp;#20123;&amp;#21697;&amp;#29260;&amp;#20248;&amp;#21183;&amp;#30340;&amp;#20225;&amp;#19994;&amp;#65292;&amp;#20294;&amp;#30001;&amp;#20110;&amp;#34892;&amp;#19994;&amp;#23578;&amp;#26410;&amp;#24418;&amp;#25104;&amp;#36739;&amp;#20026;&amp;#35268;&amp;#33539;&amp;#30340;&amp;#31454;&amp;#20105;&amp;#26684;&amp;#23616;&amp;#65292;&amp;#20225;&amp;#19994;&amp;#20173;&amp;#22788;&amp;#20110;&amp;#36739;&amp;#20302;&amp;#23618;&amp;#27425;&amp;#30340;&amp;#31454;&amp;#20105;&amp;#38454;&amp;#27573;&amp;#65292;&amp;#24182;&amp;#27809;&amp;#26377;&amp;#24418;&amp;#25104;&amp;#30495;&amp;#27491;&amp;#30340;&amp;#21697;&amp;#29260;&amp;#31454;&amp;#20105;&amp;#12290;&amp;#38543;&amp;#30528;&amp;#31185;&amp;#25216;&amp;#30340;&amp;#21457;&amp;#23637;&amp;#65292;&amp;#38450;&amp;#36752;&amp;#23556;&amp;#20135;&amp;#19994;&amp;#20013;&amp;#30340;&amp;#24378;&amp;#21183;&amp;#21697;&amp;#29260;&amp;#24320;&amp;#22987;&amp;#20984;&amp;#26174;&amp;#12290;&amp;#21516;&amp;#26102;&amp;#65292;&amp;#38543;&amp;#30528;&amp;#20013;&amp;#22269;&amp;#24066;&amp;#22330;&amp;#30340;&amp;#24320;&amp;#25918;&amp;#65292;&amp;#22269;&amp;#22806;&amp;#20225;&amp;#19994;&amp;#19981;&amp;#26029;&amp;#36827;&amp;#20837;&amp;#20013;&amp;#22269;&amp;#24066;&amp;#22330;&amp;#65292;&amp;#26410;&amp;#26469;&amp;#30340;&amp;#20013;&amp;#22269;&amp;#38450;&amp;#36752;&amp;#23556;&amp;#20135;&amp;#19994;&amp;#23558;&amp;#38543;&amp;#30528;&amp;#22269;&amp;#20869;&amp;#20225;&amp;#19994;&amp;#20043;&amp;#38388;&amp;#31454;&amp;#20105;&amp;#12289;&amp;#21697;&amp;#29260;&amp;#30340;&amp;#25552;&amp;#21319;&amp;#21644;&amp;#22269;&amp;#38469;&amp;#24378;&amp;#21183;&amp;#21697;&amp;#29260;&amp;#30340;&amp;#21152;&amp;#20837;&amp;#32780;&amp;#36827;&amp;#20837;&amp;#26032;&amp;#19968;&amp;#36718;&amp;#30340;&amp;#25972;&amp;#21512;&amp;#12290;&lt;br /&gt;&amp;#20013;&amp;#20225;&amp;#39038;&amp;#38382;&amp;#32593;&amp;#21457;&amp;#24067;&amp;#30340;&amp;#12298;2025-2031&amp;#24180;&amp;#20013;&amp;#22269;&amp;#38450;&amp;#36752;&amp;#23556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450;&amp;#36752;&amp;#23556;&amp;#20135;&amp;#19994;&amp;#21457;&amp;#23637;&amp;#32508;&amp;#36848;&lt;br /&gt;1.1&amp;#36752;&amp;#23556;&amp;#20171;&amp;#32461;&amp;#21450;&amp;#21361;&amp;#23475;&lt;br /&gt;1.1.1&amp;#36752;&amp;#23556;&amp;#30340;&amp;#23450;&amp;#20041;&amp;#21450;&amp;#20998;&amp;#31867;&lt;br /&gt;1.1.2&amp;#36752;&amp;#23556;&amp;#30340;&amp;#20316;&amp;#29992;&amp;#21450;&amp;#21361;&amp;#23475;&lt;br /&gt;1.1.3&amp;#36752;&amp;#23556;&amp;#30340;&amp;#21361;&amp;#38505;&amp;#24230;&amp;#35780;&amp;#20215;&lt;br /&gt;1.1.4&amp;#30005;&amp;#30913;&amp;#36752;&amp;#23556;&amp;#27010;&amp;#36848;&lt;br /&gt;&amp;#65288;1&amp;#65289;&amp;#24120;&amp;#35265;&amp;#30005;&amp;#30913;&amp;#36752;&amp;#23556;&amp;#28304;&lt;br /&gt;&amp;#65288;2&amp;#65289;&amp;#30005;&amp;#30913;&amp;#36752;&amp;#23556;&amp;#22330;&amp;#21306;&amp;#20171;&amp;#32461;&lt;br /&gt;&amp;#65288;3&amp;#65289;&amp;#30005;&amp;#30913;&amp;#36752;&amp;#23556;&amp;#20845;&amp;#22823;&amp;#21361;&amp;#23475;&lt;br /&gt;1.2&amp;#38450;&amp;#36752;&amp;#23556;&amp;#20135;&amp;#19994;&amp;#30340;&amp;#30028;&amp;#23450;&lt;br /&gt;1.2.1&amp;#20135;&amp;#19994;&amp;#30028;&amp;#23450;&amp;#21450;&amp;#22320;&amp;#20301;&lt;br /&gt;1.2.2&amp;#20135;&amp;#19994;&amp;#20027;&amp;#35201;&amp;#20998;&amp;#31867;&lt;br /&gt;&amp;#65288;1&amp;#65289;&amp;#22806;&amp;#29031;&amp;#36752;&amp;#23556;&amp;#38450;&amp;#25252;&lt;br /&gt;&amp;#65288;2&amp;#65289;&amp;#20869;&amp;#29031;&amp;#36752;&amp;#23556;&amp;#38450;&amp;#25252;&lt;br /&gt;1.2.3&amp;#36752;&amp;#23556;&amp;#38450;&amp;#25252;&amp;#35201;&amp;#28857;&lt;br /&gt;&amp;#65288;1&amp;#65289;&amp;#26102;&amp;#38388;&amp;#38450;&amp;#25252;&lt;br /&gt;&amp;#65288;2&amp;#65289;&amp;#36317;&amp;#31163;&amp;#38450;&amp;#25252;&lt;br /&gt;&amp;#65288;3&amp;#65289;&amp;#23631;&amp;#34109;&amp;#38450;&amp;#25252;&lt;br /&gt;1.2.4&amp;#36752;&amp;#23556;&amp;#38450;&amp;#25252;&amp;#26041;&amp;#27861;&lt;br /&gt;&amp;#65288;1&amp;#65289;&amp;#23621;&amp;#23478;&amp;#38450;&amp;#36752;&amp;#23556;&lt;br /&gt;&amp;#65288;2&amp;#65289;&amp;#24037;&amp;#20316;&amp;#29615;&amp;#22659;&amp;#38450;&amp;#36752;&amp;#23556;&lt;br /&gt;&amp;#65288;3&amp;#65289;&amp;#21307;&amp;#30103;&amp;#29615;&amp;#22659;&amp;#38450;&amp;#36752;&amp;#23556;&lt;br /&gt;&amp;#65288;4&amp;#65289;&amp;#22806;&amp;#20986;&amp;#21487;&amp;#33021;&amp;#30896;&amp;#21040;&amp;#30340;&amp;#36752;&amp;#23556;&lt;br /&gt;1.3&amp;#38450;&amp;#36752;&amp;#23556;&amp;#20307;&amp;#31995;&amp;#21457;&amp;#23637;&amp;#20998;&amp;#26512;&lt;br /&gt;1.3.1&amp;#36752;&amp;#23556;&amp;#38450;&amp;#25252;&amp;#20307;&amp;#31995;&amp;#21407;&amp;#21017;&lt;br /&gt;&amp;#65288;1&amp;#65289;&amp;#36752;&amp;#23556;&amp;#23454;&amp;#36341;&amp;#27491;&amp;#24403;&amp;#21270;&lt;br /&gt;&amp;#65288;2&amp;#65289;&amp;#36752;&amp;#23556;&amp;#38450;&amp;#25252;&amp;#26368;&amp;#20248;&amp;#21270;&lt;br /&gt;&amp;#65288;3&amp;#65289;&amp;#23545;&amp;#20154;&amp;#20010;&amp;#21058;&amp;#37327;&amp;#30340;&amp;#38480;&amp;#21046;&lt;br /&gt;1.3.2&amp;#36752;&amp;#23556;&amp;#38450;&amp;#25252;&amp;#20307;&amp;#31995;&amp;#26631;&amp;#20934;&lt;br /&gt;&amp;#65288;1&amp;#65289;&amp;#22522;&amp;#26412;&amp;#38480;&amp;#20540;&lt;br /&gt;&amp;#65288;2&amp;#65289;&amp;#23548;&amp;#20986;&amp;#38480;&amp;#20540;&lt;br /&gt;&amp;#65288;3&amp;#65289;&amp;#31649;&amp;#29702;&amp;#38480;&amp;#20540;&lt;br /&gt;&amp;#65288;4&amp;#65289;&amp;#21442;&amp;#32771;&amp;#27700;&amp;#24179;&lt;br /&gt;1.3.3&amp;#36752;&amp;#23556;&amp;#38450;&amp;#25252;&amp;#20307;&amp;#31995;&amp;#27861;&amp;#35268;&lt;br /&gt;&amp;#65288;1&amp;#65289;&amp;#38450;&amp;#36752;&amp;#23556;&amp;#39046;&amp;#22495;&amp;#22269;&amp;#38469;&amp;#32452;&amp;#32455;&lt;br /&gt;&amp;#65288;2&amp;#65289;&amp;#22269;&amp;#20869;&amp;#36752;&amp;#23556;&amp;#38450;&amp;#25252;&amp;#20307;&amp;#31995;&amp;#21457;&amp;#23637;&lt;br /&gt;&amp;#65288;3&amp;#65289;&amp;#36752;&amp;#23556;&amp;#38450;&amp;#25252;&amp;#27861;&amp;#35268;&amp;#20307;&amp;#31995;&amp;#38382;&amp;#39064;&lt;/p&gt;&lt;p&gt;&amp;#31532;2&amp;#31456;&amp;#65306;&amp;#20013;&amp;#22269;&amp;#38450;&amp;#36752;&amp;#23556;&amp;#20135;&amp;#19994;&amp;#21457;&amp;#23637;&amp;#29615;&amp;#22659;&amp;#20998;&amp;#26512;&lt;br /&gt;2.1&amp;#20135;&amp;#19994;&amp;#25919;&amp;#31574;&amp;#29615;&amp;#22659;&amp;#20998;&amp;#26512;&lt;br /&gt;2.1.1&amp;#20135;&amp;#19994;&amp;#31649;&amp;#29702;&amp;#20307;&amp;#21046;&lt;br /&gt;2.1.2&amp;#20135;&amp;#19994;&amp;#26631;&amp;#20934;&amp;#29616;&amp;#29366;&lt;br /&gt;2.1.3&amp;#20135;&amp;#19994;&amp;#20027;&amp;#35201;&amp;#25919;&amp;#31574;&lt;br /&gt;2.2&amp;#20135;&amp;#19994;&amp;#32463;&amp;#27982;&amp;#29615;&amp;#22659;&amp;#20998;&amp;#26512;&lt;br /&gt;2.2.1&amp;#22269;&amp;#22806;&amp;#32463;&amp;#27982;&amp;#36208;&amp;#21183;&amp;#24433;&amp;#21709;&amp;#20998;&amp;#26512;&lt;br /&gt;&amp;#65288;1&amp;#65289;&amp;#22269;&amp;#38469;&amp;#32463;&amp;#27982;&amp;#29616;&amp;#29366;&lt;br /&gt;&amp;#65288;2&amp;#65289;&amp;#22269;&amp;#38469;&amp;#32463;&amp;#27982;&amp;#23637;&amp;#26395;&lt;br /&gt;2.2.2&amp;#22269;&amp;#20869;&amp;#32463;&amp;#27982;&amp;#36208;&amp;#21183;&amp;#24433;&amp;#21709;&amp;#20998;&amp;#26512;&lt;br /&gt;&amp;#65288;1&amp;#65289;&amp;#22269;&amp;#20869;&amp;#32463;&amp;#27982;&amp;#29616;&amp;#29366;&lt;br /&gt;&amp;#65288;2&amp;#65289;&amp;#22269;&amp;#20869;&amp;#32463;&amp;#27982;&amp;#23637;&amp;#26395;&lt;br /&gt;2.2.3&amp;#32463;&amp;#27982;&amp;#36208;&amp;#21183;&amp;#23545;&amp;#20135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0135;&amp;#19994;&amp;#38656;&amp;#27714;&amp;#29615;&amp;#22659;&amp;#20998;&amp;#26512;&lt;br /&gt;2.3.1&amp;#20135;&amp;#19994;&amp;#28040;&amp;#36153;&amp;#38656;&amp;#27714;&amp;#32676;&amp;#20307;&lt;br /&gt;2.3.2&amp;#20135;&amp;#19994;&amp;#28040;&amp;#36153;&amp;#38656;&amp;#27714;&amp;#29305;&amp;#24449;&lt;br /&gt;2.3.3&amp;#20135;&amp;#19994;&amp;#38656;&amp;#27714;&amp;#36235;&amp;#21183;&amp;#20998;&amp;#26512;&lt;br /&gt;2.4&amp;#20135;&amp;#19994;&amp;#31038;&amp;#20250;&amp;#29615;&amp;#22659;&amp;#20998;&amp;#26512;&lt;br /&gt;2.4.1&amp;#20135;&amp;#19994;&amp;#21457;&amp;#23637;&amp;#19982;&amp;#31038;&amp;#20250;&amp;#32463;&amp;#27982;&amp;#30340;&amp;#21327;&amp;#35843;&lt;br /&gt;2.4.2&amp;#20135;&amp;#19994;&amp;#21457;&amp;#23637;&amp;#22320;&amp;#21306;&amp;#19981;&amp;#24179;&amp;#34913;&amp;#38382;&amp;#39064;&lt;br /&gt;2.4.3&amp;#26085;&amp;#26412;&amp;#26680;&amp;#27844;&amp;#28431;&amp;#23545;&amp;#20135;&amp;#19994;&amp;#30340;&amp;#24433;&amp;#21709;&lt;br /&gt;2.5&amp;#20135;&amp;#19994;&amp;#25216;&amp;#26415;&amp;#29615;&amp;#22659;&amp;#20998;&amp;#26512;&lt;br /&gt;2.5.1&amp;#20135;&amp;#19994;&amp;#25216;&amp;#26415;&amp;#21457;&amp;#23637;&amp;#29616;&amp;#29366;&lt;br /&gt;&amp;#65288;1&amp;#65289;&amp;#25972;&amp;#20307;&amp;#25216;&amp;#26415;&amp;#27700;&amp;#24179;&lt;br /&gt;&amp;#65288;2&amp;#65289;&amp;#20135;&amp;#19994;&amp;#19987;&amp;#21033;&amp;#25216;&amp;#26415;&amp;#20998;&amp;#24067;&lt;br /&gt;2.5.2&amp;#38450;&amp;#36752;&amp;#23556;&amp;#26448;&amp;#26009;&amp;#25216;&amp;#26415;&amp;#27700;&amp;#24179;&amp;#20998;&amp;#26512;&lt;br /&gt;&amp;#65288;1&amp;#65289;&amp;#38450;&amp;#36752;&amp;#23556;&amp;#26448;&amp;#26009;&amp;#30340;&amp;#23631;&amp;#34109;&amp;#26426;&amp;#21046;&lt;br /&gt;&amp;#65288;2&amp;#65289;&amp;#26377;&amp;#26426;&amp;#36879;&amp;#26126;&amp;#38450;&amp;#36752;&amp;#23556;&amp;#26448;&amp;#26009;&lt;br /&gt;&amp;#65288;3&amp;#65289;&amp;#22797;&amp;#21512;&amp;#38450;&amp;#36752;&amp;#23556;&amp;#26448;&amp;#26009;&lt;br /&gt;2.5.3&amp;#29616;&amp;#20195;&amp;#20013;&amp;#21307;&amp;#38450;&amp;#36752;&amp;#23556;&amp;#30740;&amp;#31350;&amp;#36827;&amp;#23637;&lt;br /&gt;&amp;#65288;1&amp;#65289;&amp;#21333;&amp;#21619;&amp;#20013;&amp;#33647;&amp;#21450;&amp;#20854;&amp;#25552;&amp;#21462;&amp;#29289;&amp;#30340;&amp;#25239;&amp;#36752;&amp;#23556;&amp;#30740;&amp;#31350;&lt;br /&gt;&amp;#65288;2&amp;#65289;&amp;#22797;&amp;#26041;&amp;#30340;&amp;#25239;&amp;#36752;&amp;#23556;&amp;#20316;&amp;#29992;&lt;br /&gt;2.5.4&amp;#38450;&amp;#36752;&amp;#23556;&amp;#32420;&amp;#32500;&amp;#30740;&amp;#31350;&amp;#36827;&amp;#23637;&lt;br /&gt;&amp;#65288;1&amp;#65289;&amp;#38450;&amp;#36752;&amp;#23556;&amp;#32420;&amp;#32500;&amp;#27010;&amp;#36848;&lt;br /&gt;&amp;#65288;2&amp;#65289;&amp;#38450;&amp;#36752;&amp;#23556;&amp;#32420;&amp;#32500;&amp;#20998;&amp;#31867;&lt;br /&gt;&amp;#65288;3&amp;#65289;&amp;#38450;&amp;#36752;&amp;#23556;&amp;#32420;&amp;#32500;&amp;#30740;&amp;#31350;&amp;#36827;&amp;#23637;&lt;/p&gt;&lt;p&gt;&amp;#31532;3&amp;#31456;&amp;#65306;&amp;#20013;&amp;#22269;&amp;#38450;&amp;#36752;&amp;#23556;&amp;#20135;&amp;#19994;&amp;#21457;&amp;#23637;&amp;#29616;&amp;#29366;&amp;#19982;&amp;#36235;&amp;#21183;&lt;br /&gt;3.1&amp;#22269;&amp;#38469;&amp;#38450;&amp;#36752;&amp;#23556;&amp;#20135;&amp;#19994;&amp;#21457;&amp;#23637;&amp;#20998;&amp;#26512;&lt;br /&gt;3.1.1&amp;#22269;&amp;#38469;&amp;#38450;&amp;#36752;&amp;#23556;&amp;#20135;&amp;#19994;&amp;#29616;&amp;#29366;&lt;br /&gt;3.1.2&amp;#22269;&amp;#38469;&amp;#38450;&amp;#36752;&amp;#23556;&amp;#20135;&amp;#19994;&amp;#26684;&amp;#23616;&lt;br /&gt;3.1.3&amp;#22269;&amp;#38469;&amp;#38450;&amp;#36752;&amp;#23556;&amp;#20135;&amp;#19994;&amp;#21457;&amp;#23637;&amp;#36235;&amp;#21183;&lt;br /&gt;3.2&amp;#20013;&amp;#22269;&amp;#38450;&amp;#36752;&amp;#23556;&amp;#20135;&amp;#19994;&amp;#21457;&amp;#23637;&amp;#20998;&amp;#26512;&lt;br /&gt;3.2.1&amp;#20135;&amp;#19994;&amp;#21457;&amp;#23637;&amp;#27010;&amp;#20917;&lt;br /&gt;3.2.2&amp;#20135;&amp;#19994;&amp;#21457;&amp;#23637;&amp;#29305;&amp;#28857;&lt;br /&gt;3.2.3&amp;#20135;&amp;#19994;&amp;#32463;&amp;#33829;&amp;#24773;&amp;#20917;&lt;br /&gt;&amp;#65288;1&amp;#65289;&amp;#20135;&amp;#19994;&amp;#24066;&amp;#22330;&amp;#35268;&amp;#27169;&lt;br /&gt;&amp;#65288;2&amp;#65289;&amp;#20135;&amp;#19994;&amp;#20225;&amp;#19994;&amp;#25968;&amp;#37327;&lt;br /&gt;&amp;#65288;3&amp;#65289;&amp;#20135;&amp;#19994;&amp;#21033;&amp;#28070;&amp;#27700;&amp;#24179;&lt;br /&gt;3.2.4&amp;#38450;&amp;#36752;&amp;#23556;&amp;#20135;&amp;#19994;&amp;#32467;&amp;#26500;&lt;br /&gt;3.3&amp;#20013;&amp;#22269;&amp;#38450;&amp;#36752;&amp;#23556;&amp;#20135;&amp;#19994;&amp;#35843;&amp;#30740;&amp;#20998;&amp;#26512;&lt;br /&gt;3.3.1&amp;#35843;&amp;#30740;&amp;#32972;&amp;#26223;&lt;br /&gt;3.3.2&amp;#35843;&amp;#26597;&amp;#23545;&amp;#35937;&amp;#24773;&amp;#20917;&lt;br /&gt;3.3.3&amp;#36752;&amp;#23556;&amp;#24863;&amp;#30693;&amp;#24230;&amp;#35843;&amp;#26597;&lt;br /&gt;3.3.4&amp;#38450;&amp;#36752;&amp;#23556;&amp;#20135;&amp;#21697;&amp;#24212;&amp;#29992;&amp;#35843;&amp;#26597;&lt;br /&gt;3.3.5&amp;#38450;&amp;#36752;&amp;#23556;&amp;#20135;&amp;#21697;&amp;#38656;&amp;#27714;&amp;#35843;&amp;#26597;&lt;br /&gt;3.4&amp;#20013;&amp;#22269;&amp;#38450;&amp;#36752;&amp;#23556;&amp;#20135;&amp;#19994;&amp;#31454;&amp;#20105;&amp;#20998;&amp;#26512;&lt;br /&gt;3.4.1&amp;#20135;&amp;#19994;&amp;#35758;&amp;#20215;&amp;#33021;&amp;#21147;&amp;#20998;&amp;#26512;&lt;br /&gt;&amp;#65288;1&amp;#65289;&amp;#23545;&amp;#19978;&amp;#28216;&amp;#30340;&amp;#35758;&amp;#20215;&amp;#33021;&amp;#21147;&lt;br /&gt;&amp;#65288;2&amp;#65289;&amp;#23545;&amp;#19979;&amp;#28216;&amp;#30340;&amp;#35758;&amp;#20215;&amp;#33021;&amp;#21147;&lt;br /&gt;3.4.2&amp;#20135;&amp;#19994;&amp;#28508;&amp;#22312;&amp;#23041;&amp;#32961;&amp;#20998;&amp;#26512;&lt;br /&gt;3.5&amp;#20013;&amp;#22269;&amp;#38450;&amp;#36752;&amp;#23556;&amp;#20135;&amp;#19994;&amp;#21457;&amp;#23637;&amp;#36235;&amp;#21183;&lt;br /&gt;3.5.1&amp;#34892;&amp;#19994;&amp;#21457;&amp;#23637;&amp;#23384;&amp;#22312;&amp;#38382;&amp;#39064;&lt;br /&gt;3.5.2&amp;#34892;&amp;#19994;&amp;#26410;&amp;#26469;&amp;#21457;&amp;#23637;&amp;#24314;&amp;#35758;&lt;br /&gt;3.5.3&amp;#26410;&amp;#26469;&amp;#21457;&amp;#23637;&amp;#36235;&amp;#21183;&amp;#20998;&amp;#26512;&lt;/p&gt;&lt;p&gt;&amp;#31532;4&amp;#31456;&amp;#65306;&amp;#20013;&amp;#22269;&amp;#38450;&amp;#36752;&amp;#23556;&amp;#21307;&amp;#33647;&amp;#34892;&amp;#19994;&amp;#21457;&amp;#23637;&amp;#20998;&amp;#26512;&lt;br /&gt;4.1&amp;#34892;&amp;#19994;&amp;#25972;&amp;#20307;&amp;#27010;&amp;#36848;&lt;br /&gt;4.1.1&amp;#36752;&amp;#23556;&amp;#23545;&amp;#20154;&amp;#20307;&amp;#30340;&amp;#21361;&amp;#23475;&lt;br /&gt;4.1.2&amp;#38450;&amp;#36752;&amp;#23556;&amp;#21307;&amp;#33647;&amp;#34892;&amp;#19994;&amp;#30028;&amp;#23450;&lt;br /&gt;4.1.3&amp;#20027;&amp;#35201;&amp;#38450;&amp;#36752;&amp;#23556;&amp;#33647;&amp;#29289;&amp;#31616;&amp;#36848;&lt;br /&gt;4.2&amp;#34892;&amp;#19994;&amp;#21457;&amp;#23637;&amp;#29616;&amp;#29366;&amp;#21450;&amp;#31454;&amp;#20105;&amp;#26684;&amp;#23616;&lt;br /&gt;4.2.1&amp;#34892;&amp;#19994;&amp;#21457;&amp;#23637;&amp;#38454;&amp;#27573;&amp;#21450;&amp;#27010;&amp;#20917;&lt;br /&gt;4.2.2&amp;#34892;&amp;#19994;&amp;#21457;&amp;#23637;&amp;#29305;&amp;#28857;&amp;#25551;&amp;#36848;&lt;br /&gt;4.2.3&amp;#34892;&amp;#19994;&amp;#21457;&amp;#23637;&amp;#24433;&amp;#21709;&amp;#22240;&amp;#32032;&lt;br /&gt;&amp;#65288;1&amp;#65289;&amp;#26377;&amp;#21033;&amp;#22240;&amp;#32032;&amp;#20998;&amp;#26512;&lt;br /&gt;&amp;#65288;2&amp;#65289;&amp;#19981;&amp;#21033;&amp;#22240;&amp;#32032;&amp;#20998;&amp;#26512;&lt;br /&gt;4.2.4&amp;#34892;&amp;#19994;&amp;#24066;&amp;#22330;&amp;#31454;&amp;#20105;&amp;#26684;&amp;#23616;&lt;br /&gt;4.3&amp;#34892;&amp;#19994;&amp;#20135;&amp;#21697;&amp;#32454;&amp;#20998;&amp;#24066;&amp;#22330;&amp;#20998;&amp;#26512;&lt;br /&gt;4.3.1&amp;#36752;&amp;#23556;&amp;#39044;&amp;#38450;&amp;#33647;&amp;#21058;&amp;#24066;&amp;#22330;&amp;#20998;&amp;#26512;&lt;br /&gt;&amp;#65288;1&amp;#65289;&amp;#27688;&amp;#33190;&amp;#27712;&amp;#24066;&amp;#22330;&amp;#20998;&amp;#26512;&lt;br /&gt;&amp;#65288;2&amp;#65289;&amp;#30872;&amp;#21270;&amp;#38078;&amp;#29255;&amp;#21644;&amp;#30872;&amp;#37240;&amp;#38078;&amp;#39063;&amp;#31890;&amp;#24066;&amp;#22330;&amp;#20998;&amp;#26512;&lt;br /&gt;&amp;#65288;3&amp;#65289;&amp;#30827;&amp;#36763;&amp;#37240;&amp;#24066;&amp;#22330;&amp;#20998;&amp;#26512;&lt;br /&gt;&amp;#65288;4&amp;#65289;&amp;#20013;&amp;#33609;&amp;#33647;&amp;#24066;&amp;#22330;&amp;#20998;&amp;#26512;&lt;br /&gt;4.3.2&amp;#36752;&amp;#23556;&amp;#27835;&amp;#30103;&amp;#33647;&amp;#21058;&amp;#24066;&amp;#22330;&amp;#20998;&amp;#26512;&lt;br /&gt;&amp;#65288;1&amp;#65289;&amp;#34735;&amp;#21512;&amp;#21058;&amp;#24066;&amp;#22330;&amp;#20998;&amp;#26512;&lt;br /&gt;&amp;#65288;2&amp;#65289;&amp;#32454;&amp;#32990;&amp;#22240;&amp;#23376;&amp;#24066;&amp;#22330;&amp;#20998;&amp;#26512;&lt;br /&gt;4.4&amp;#34892;&amp;#19994;&amp;#21457;&amp;#23637;&amp;#36235;&amp;#21183;&amp;#21450;&amp;#21069;&amp;#26223;&amp;#39044;&amp;#27979;&lt;br /&gt;4.4.1&amp;#34892;&amp;#19994;&amp;#21457;&amp;#23637;&amp;#36235;&amp;#21183;&amp;#20998;&amp;#26512;&lt;br /&gt;4.4.2&amp;#34892;&amp;#19994;&amp;#38656;&amp;#27714;&amp;#29616;&amp;#29366;&amp;#20998;&amp;#26512;&lt;br /&gt;4.4.3&amp;#34892;&amp;#19994;&amp;#38656;&amp;#27714;&amp;#21069;&amp;#26223;&amp;#39044;&amp;#27979;&lt;/p&gt;&lt;p&gt;&amp;#31532;5&amp;#31456;&amp;#65306;&amp;#20013;&amp;#22269;&amp;#38450;&amp;#36752;&amp;#23556;&amp;#26381;&amp;#34892;&amp;#19994;&amp;#21457;&amp;#23637;&amp;#20998;&amp;#26512;&lt;br /&gt;5.1&amp;#34892;&amp;#19994;&amp;#25972;&amp;#20307;&amp;#27010;&amp;#36848;&lt;br /&gt;5.1.1&amp;#34892;&amp;#19994;&amp;#30028;&amp;#23450;&amp;#21450;&amp;#21407;&amp;#29702;&lt;br /&gt;5.1.2&amp;#34892;&amp;#19994;&amp;#29305;&amp;#24615;&amp;#20998;&amp;#26512;&lt;br /&gt;5.1.3&amp;#34892;&amp;#19994;&amp;#21457;&amp;#23637;&amp;#29615;&amp;#22659;&amp;#20998;&amp;#26512;&lt;br /&gt;&amp;#65288;1&amp;#65289;&amp;#25919;&amp;#31574;&amp;#29615;&amp;#22659;&amp;#20998;&amp;#26512;&lt;br /&gt;&amp;#65288;2&amp;#65289;&amp;#28040;&amp;#36153;&amp;#29615;&amp;#22659;&amp;#20998;&amp;#26512;&lt;br /&gt;&amp;#65288;3&amp;#65289;&amp;#31038;&amp;#20250;&amp;#29615;&amp;#22659;&amp;#20998;&amp;#26512;&lt;br /&gt;5.2&amp;#34892;&amp;#19994;&amp;#20135;&amp;#19994;&amp;#38142;&amp;#20998;&amp;#26512;&lt;br /&gt;5.2.1&amp;#34892;&amp;#19994;&amp;#20135;&amp;#19994;&amp;#38142;&amp;#31616;&amp;#20171;&lt;br /&gt;5.2.2&amp;#34892;&amp;#19994;&amp;#19978;&amp;#28216;&amp;#21407;&amp;#26448;&amp;#26009;&amp;#24066;&amp;#22330;&amp;#20998;&amp;#26512;&lt;br /&gt;&amp;#65288;1&amp;#65289;&amp;#34892;&amp;#19994;&amp;#21407;&amp;#26448;&amp;#26009;&amp;#24066;&amp;#22330;&amp;#27010;&amp;#36848;&lt;br /&gt;&amp;#65288;2&amp;#65289;&amp;#19981;&amp;#38152;&amp;#38050;&amp;#24066;&amp;#22330;&amp;#20998;&amp;#26512;&lt;br /&gt;&amp;#65288;3&amp;#65289;&amp;#26825;&amp;#32433;&amp;#24066;&amp;#22330;&amp;#20998;&amp;#26512;&lt;br /&gt;&amp;#65288;4&amp;#65289;&amp;#37329;&amp;#23646;&amp;#32420;&amp;#32500;&amp;#24066;&amp;#22330;&amp;#20998;&amp;#26512;&lt;br /&gt;&amp;#65288;5&amp;#65289;&amp;#32435;&amp;#31859;&amp;#38134;&amp;#24066;&amp;#22330;&amp;#20998;&amp;#26512;&lt;br /&gt;5.2.3&amp;#34892;&amp;#19994;&amp;#19979;&amp;#28216;&amp;#24212;&amp;#29992;&amp;#39046;&amp;#22495;&amp;#20998;&amp;#26512;&lt;br /&gt;&amp;#65288;1&amp;#65289;&amp;#20013;&amp;#22269;&amp;#20154;&amp;#21475;&amp;#32467;&amp;#26500;&amp;#29616;&amp;#29366;&amp;#20998;&amp;#26512;&lt;br /&gt;&amp;#65288;2&amp;#65289;&amp;#20013;&amp;#22269;&amp;#23398;&amp;#21382;&amp;#32467;&amp;#26500;&amp;#29616;&amp;#29366;&amp;#20998;&amp;#26512;&lt;br /&gt;&amp;#65288;3&amp;#65289;&amp;#20013;&amp;#22269;&amp;#23621;&amp;#27665;&amp;#25910;&amp;#20837;&amp;#24773;&amp;#20917;&amp;#20998;&amp;#26512;&lt;br /&gt;5.3&amp;#34892;&amp;#19994;&amp;#21457;&amp;#23637;&amp;#29616;&amp;#29366;&amp;#21450;&amp;#31454;&amp;#20105;&amp;#26684;&amp;#23616;&lt;br /&gt;5.3.1&amp;#34892;&amp;#19994;&amp;#21457;&amp;#23637;&amp;#29616;&amp;#29366;&amp;#20998;&amp;#26512;&lt;br /&gt;&amp;#65288;1&amp;#65289;&amp;#34892;&amp;#19994;&amp;#29983;&amp;#21629;&amp;#21608;&amp;#26399;&amp;#20998;&amp;#26512;&lt;br /&gt;&amp;#65288;2&amp;#65289;&amp;#34892;&amp;#19994;&amp;#21457;&amp;#23637;&amp;#21382;&amp;#31243;&amp;#20998;&amp;#26512;&lt;br /&gt;&amp;#65288;3&amp;#65289;&amp;#34892;&amp;#19994;&amp;#25928;&amp;#30410;&amp;#24433;&amp;#21709;&amp;#22240;&amp;#32032;&amp;#20998;&amp;#26512;&lt;br /&gt;5.3.2&amp;#34892;&amp;#19994;&amp;#31454;&amp;#20105;&amp;#26684;&amp;#23616;&amp;#20998;&amp;#26512;&lt;br /&gt;&amp;#65288;1&amp;#65289;&amp;#34892;&amp;#19994;&amp;#21313;&amp;#22823;&amp;#21697;&amp;#29260;&amp;#25551;&amp;#36848;&lt;br /&gt;&amp;#65288;2&amp;#65289;&amp;#34892;&amp;#19994;&amp;#22320;&amp;#21306;&amp;#31454;&amp;#20105;&amp;#26684;&amp;#23616;&lt;br /&gt;&amp;#65288;3&amp;#65289;&amp;#34892;&amp;#19994;&amp;#31454;&amp;#20105;&amp;#36235;&amp;#21183;&amp;#30740;&amp;#21028;&lt;br /&gt;5.4&amp;#34892;&amp;#19994;&amp;#21457;&amp;#23637;&amp;#36235;&amp;#21183;&amp;#21450;&amp;#38656;&amp;#27714;&amp;#21069;&amp;#26223;&lt;br /&gt;5.4.1&amp;#34892;&amp;#19994;&amp;#20027;&amp;#35201;&amp;#24212;&amp;#29992;&amp;#39046;&amp;#22495;&lt;br /&gt;5.4.2&amp;#34892;&amp;#19994;&amp;#26410;&amp;#26469;&amp;#21457;&amp;#23637;&amp;#36235;&amp;#21183;&lt;br /&gt;5.4.3&amp;#34892;&amp;#19994;&amp;#24066;&amp;#22330;&amp;#24320;&amp;#21457;&amp;#24314;&amp;#35758;&lt;br /&gt;&amp;#65288;1&amp;#65289;&amp;#26381;&amp;#35013;&amp;#32467;&amp;#26500;&amp;#24320;&amp;#21457;&lt;br /&gt;&amp;#65288;2&amp;#65289;&amp;#26381;&amp;#35013;&amp;#33394;&amp;#24425;&amp;#24320;&amp;#21457;&lt;br /&gt;&amp;#65288;3&amp;#65289;&amp;#26381;&amp;#35013;&amp;#24037;&amp;#33402;&amp;#24320;&amp;#21457;&lt;br /&gt;5.4.4&amp;#34892;&amp;#19994;&amp;#21457;&amp;#23637;&amp;#21069;&amp;#26223;&amp;#39044;&amp;#27979;&lt;br /&gt;&amp;#65288;1&amp;#65289;&amp;#27665;&amp;#29992;&amp;#39046;&amp;#22495;&amp;#38656;&amp;#27714;&amp;#20998;&amp;#26512;&lt;br /&gt;&amp;#65288;2&amp;#65289;&amp;#20891;&amp;#29992;&amp;#39046;&amp;#22495;&amp;#38656;&amp;#27714;&amp;#20998;&amp;#26512;&lt;/p&gt;&lt;p&gt;&amp;#31532;6&amp;#31456;&amp;#65306;&amp;#20013;&amp;#22269;&amp;#38450;&amp;#36752;&amp;#23556;&amp;#30417;&amp;#27979;&amp;#21450;&amp;#26816;&amp;#27979;&amp;#35774;&amp;#22791;&amp;#34892;&amp;#19994;&amp;#21457;&amp;#23637;&amp;#20998;&amp;#26512;&lt;br /&gt;6.1&amp;#34892;&amp;#19994;&amp;#25972;&amp;#20307;&amp;#27010;&amp;#36848;&lt;br /&gt;6.1.1&amp;#34892;&amp;#19994;&amp;#30028;&amp;#23450;&lt;br /&gt;6.1.2&amp;#30417;&amp;#27979;&amp;#21450;&amp;#26816;&amp;#27979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&amp;#34892;&amp;#19994;&amp;#26816;&amp;#27979;&amp;#36816;&amp;#34892;&amp;#31616;&amp;#20171;&lt;br /&gt;6.2&amp;#34892;&amp;#19994;&amp;#21457;&amp;#23637;&amp;#29615;&amp;#22659;&amp;#20998;&amp;#26512;&lt;br /&gt;6.2.1&amp;#25105;&amp;#22269;&amp;#36752;&amp;#23556;&amp;#29615;&amp;#22659;&amp;#29616;&amp;#29366;&lt;br /&gt;&amp;#65288;1&amp;#65289;&amp;#29615;&amp;#22659;&amp;#30005;&amp;#31163;&amp;#36752;&amp;#23556;&lt;br /&gt;&amp;#65288;2&amp;#65289;&amp;#36816;&amp;#34892;&amp;#26680;&amp;#30005;&amp;#21378;&amp;#21608;&amp;#22260;&amp;#29615;&amp;#22659;&amp;#30005;&amp;#31163;&amp;#36752;&amp;#23556;&lt;br /&gt;&amp;#65288;3&amp;#65289;&amp;#20854;&amp;#23427;&amp;#21453;&amp;#24212;&amp;#22534;&amp;#21608;&amp;#22260;&amp;#29615;&amp;#22659;&amp;#30005;&amp;#31163;&amp;#36752;&amp;#23556;&lt;br /&gt;&amp;#65288;4&amp;#65289;&amp;#26680;&amp;#29123;&amp;#26009;&amp;#24490;&amp;#29615;&amp;#35774;&amp;#26045;&amp;#21644;&amp;#24223;&amp;#29289;&amp;#22788;&amp;#32622;&amp;#35774;&amp;#26045;&amp;#21608;&amp;#22260;&amp;#29615;&amp;#22659;&amp;#30005;&amp;#31163;&amp;#36752;&amp;#23556;&lt;br /&gt;&amp;#65288;5&amp;#65289;&amp;#38080;&amp;#30719;&amp;#20918;&amp;#21450;&amp;#20276;&amp;#29983;&amp;#25918;&amp;#23556;&amp;#24615;&amp;#30719;&amp;#21608;&amp;#22260;&amp;#29615;&amp;#22659;&amp;#30005;&amp;#31163;&amp;#36752;&amp;#23556;&lt;br /&gt;&amp;#65288;6&amp;#65289;&amp;#30005;&amp;#30913;&amp;#36752;&amp;#23556;&amp;#35774;&amp;#26045;&amp;#21608;&amp;#22260;&amp;#29615;&amp;#22659;&amp;#36752;&amp;#23556;&amp;#27700;&amp;#24179;&lt;br /&gt;&amp;#65288;7&amp;#65289;&amp;#26085;&amp;#26412;&amp;#31119;&amp;#23707;&amp;#26680;&amp;#20107;&amp;#25925;&amp;#26399;&amp;#38388;&amp;#29615;&amp;#22659;&amp;#30005;&amp;#31163;&amp;#36752;&amp;#23556;&lt;br /&gt;6.2.2&amp;#36752;&amp;#23556;&amp;#29615;&amp;#22659;&amp;#30417;&amp;#27979;&amp;#25216;&amp;#26415;&lt;br /&gt;&amp;#65288;1&amp;#65289;&amp;#25216;&amp;#26415;&amp;#36335;&amp;#32447;&lt;br /&gt;&amp;#65288;2&amp;#65289;&amp;#30417;&amp;#27979;&amp;#39033;&amp;#30446;&amp;#19982;&amp;#39057;&amp;#27425;&lt;br /&gt;6.3&amp;#34892;&amp;#19994;&amp;#21457;&amp;#23637;&amp;#29616;&amp;#29366;&amp;#21450;&amp;#31454;&amp;#20105;&amp;#26684;&amp;#23616;&lt;br /&gt;6.3.1&amp;#34892;&amp;#19994;&amp;#21457;&amp;#23637;&amp;#27010;&amp;#20917;&amp;#20998;&amp;#26512;&lt;br /&gt;6.3.2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6.3.3&amp;#34892;&amp;#19994;&amp;#24066;&amp;#22330;&amp;#31454;&amp;#20105;&amp;#26684;&amp;#23616;&lt;br /&gt;6.4&amp;#34892;&amp;#19994;&amp;#21457;&amp;#23637;&amp;#36235;&amp;#21183;&amp;#21450;&amp;#38656;&amp;#27714;&amp;#21069;&amp;#26223;&lt;br /&gt;6.4.1&amp;#34892;&amp;#19994;&amp;#21457;&amp;#23637;&amp;#36235;&amp;#21183;&amp;#20998;&amp;#26512;&lt;br /&gt;6.4.2&amp;#34892;&amp;#19994;&amp;#38656;&amp;#27714;&amp;#29616;&amp;#29366;&amp;#20998;&amp;#26512;&lt;br /&gt;6.4.3&amp;#34892;&amp;#19994;&amp;#38656;&amp;#27714;&amp;#21069;&amp;#26223;&amp;#39044;&amp;#27979;&lt;/p&gt;&lt;p&gt;&amp;#31532;7&amp;#31456;&amp;#65306;&amp;#20013;&amp;#22269;&amp;#38450;&amp;#36752;&amp;#23556;&amp;#24314;&amp;#26448;&amp;#34892;&amp;#19994;&amp;#21457;&amp;#23637;&amp;#20998;&amp;#26512;&lt;br /&gt;7.1&amp;#34892;&amp;#19994;&amp;#25972;&amp;#20307;&amp;#27010;&amp;#36848;&lt;br /&gt;7.1.1&amp;#34892;&amp;#19994;&amp;#30028;&amp;#23450;&lt;br /&gt;7.1.2&amp;#34892;&amp;#19994;&amp;#21457;&amp;#23637;&amp;#29615;&amp;#22659;&amp;#20998;&amp;#26512;&lt;br /&gt;&amp;#65288;1&amp;#65289;&amp;#34892;&amp;#19994;&amp;#25919;&amp;#31574;&amp;#29615;&amp;#22659;&lt;br /&gt;&amp;#65288;2&amp;#65289;&amp;#34892;&amp;#19994;&amp;#31038;&amp;#20250;&amp;#29615;&amp;#22659;&lt;br /&gt;&amp;#65288;3&amp;#65289;&amp;#34892;&amp;#19994;&amp;#38656;&amp;#27714;&amp;#29615;&amp;#22659;&lt;br /&gt;7.2&amp;#34892;&amp;#19994;&amp;#21457;&amp;#23637;&amp;#29616;&amp;#29366;&amp;#21450;&amp;#31454;&amp;#20105;&amp;#26684;&amp;#23616;&lt;br /&gt;7.2.1&amp;#34892;&amp;#19994;&amp;#21457;&amp;#23637;&amp;#27010;&amp;#20917;&amp;#20998;&amp;#26512;&lt;br /&gt;7.2.2&amp;#34892;&amp;#19994;&amp;#21457;&amp;#23637;&amp;#29305;&amp;#28857;&amp;#25551;&amp;#36848;&lt;br /&gt;7.2.3&amp;#34892;&amp;#19994;&amp;#21457;&amp;#23637;&amp;#24433;&amp;#21709;&amp;#22240;&amp;#32032;&lt;br /&gt;&amp;#65288;1&amp;#65289;&amp;#26377;&amp;#21033;&amp;#22240;&amp;#32032;&lt;br /&gt;&amp;#65288;2&amp;#65289;&amp;#19981;&amp;#21033;&amp;#22240;&amp;#32032;&lt;br /&gt;7.3&amp;#34892;&amp;#19994;&amp;#20027;&amp;#35201;&amp;#20135;&amp;#21697;&amp;#24066;&amp;#22330;&amp;#20998;&amp;#26512;&lt;br /&gt;7.3.1&amp;#38450;&amp;#36752;&amp;#23556;&amp;#38085;&amp;#29627;&amp;#29827;&amp;#24066;&amp;#22330;&amp;#20998;&amp;#26512;&lt;br /&gt;7.3.2&amp;#38450;&amp;#36752;&amp;#23556;&amp;#38085;&amp;#26495;&amp;#24066;&amp;#22330;&amp;#20998;&amp;#26512;&lt;br /&gt;7.3.3&amp;#38450;&amp;#25252;&amp;#38376;&amp;#24066;&amp;#22330;&amp;#20998;&amp;#26512;&lt;br /&gt;7.3.4&amp;#38450;&amp;#36752;&amp;#23556;&amp;#28034;&amp;#26009;&amp;#24066;&amp;#22330;&amp;#20998;&amp;#26512;&lt;br /&gt;7.4&amp;#34892;&amp;#19994;&amp;#38656;&amp;#27714;&amp;#29616;&amp;#29366;&amp;#21450;&amp;#21069;&amp;#26223;&amp;#39044;&amp;#27979;&lt;br /&gt;7.4.1&amp;#34892;&amp;#19994;&amp;#38656;&amp;#27714;&amp;#29616;&amp;#29366;&amp;#20998;&amp;#26512;&lt;br /&gt;7.4.2&amp;#34892;&amp;#19994;&amp;#38656;&amp;#27714;&amp;#21069;&amp;#26223;&amp;#39044;&amp;#27979;&lt;/p&gt;&lt;p&gt;&amp;#31532;8&amp;#31456;&amp;#65306;&amp;#20013;&amp;#22269;&amp;#38450;&amp;#36752;&amp;#23556;&amp;#20135;&amp;#19994;&amp;#37325;&amp;#28857;&amp;#20225;&amp;#19994;&amp;#32463;&amp;#33829;&amp;#20998;&amp;#26512;&lt;br /&gt;8.1&amp;#20135;&amp;#19994;&amp;#39046;&amp;#20808;&amp;#38450;&amp;#36752;&amp;#23556;&amp;#30740;&amp;#31350;&amp;#26426;&amp;#26500;&amp;#20998;&amp;#26512;&lt;br /&gt;8.1.1&amp;#20013;&amp;#22269;&amp;#36752;&amp;#23556;&amp;#38450;&amp;#25252;&amp;#30740;&amp;#31350;&amp;#38498;&lt;br /&gt;&amp;#65288;1&amp;#65289;&amp;#30740;&amp;#31350;&amp;#38498;&amp;#31616;&amp;#20171;&lt;br /&gt;&amp;#65288;2&amp;#65289;&amp;#32452;&amp;#32455;&amp;#26550;&amp;#26500;&amp;#21450;&amp;#19979;&amp;#23646;&amp;#20225;&amp;#19994;&lt;br /&gt;&amp;#65288;3&amp;#65289;&amp;#20027;&amp;#35201;&amp;#30740;&amp;#31350;&amp;#39046;&amp;#22495;&amp;#21450;&amp;#20135;&amp;#19994;&lt;br /&gt;8.1.2&amp;#32654;&amp;#22269;&amp;#36752;&amp;#23556;&amp;#38450;&amp;#25252;&amp;#30740;&amp;#31350;&amp;#38498;&lt;br /&gt;&amp;#65288;1&amp;#65289;&amp;#30740;&amp;#31350;&amp;#38498;&amp;#31616;&amp;#20171;&lt;br /&gt;&amp;#65288;2&amp;#65289;&amp;#30740;&amp;#31350;&amp;#20135;&amp;#21697;&amp;#38450;&amp;#25252;&amp;#33539;&amp;#22260;&lt;br /&gt;&amp;#65288;3&amp;#65289;&amp;#22312;&amp;#21326;&amp;#25237;&amp;#36164;&amp;#38450;&amp;#36752;&amp;#23556;&amp;#20225;&amp;#19994;&lt;br /&gt;1&amp;#65289;&amp;#19978;&amp;#28023;&amp;#33402;&amp;#40483;&amp;#26381;&amp;#39280;&amp;#26377;&amp;#38480;&amp;#20844;&amp;#21496;&lt;br /&gt;1&amp;#12289;&amp;#20225;&amp;#19994;&amp;#21457;&amp;#23637;&amp;#27010;&amp;#20917;&lt;br /&gt;2&amp;#12289;&amp;#20135;&amp;#21697;&amp;#32467;&amp;#26500;&amp;#21450;&amp;#26032;&amp;#20135;&amp;#21697;&lt;br /&gt;3&amp;#12289;&amp;#20225;&amp;#19994;&amp;#38144;&amp;#21806;&amp;#28192;&amp;#36947;&lt;br /&gt;2&amp;#65289;&amp;#19978;&amp;#28023;&amp;#32701;&amp;#21355;&amp;#38450;&amp;#25252;&amp;#29992;&amp;#21697;&amp;#26377;&amp;#38480;&amp;#20844;&amp;#21496;&lt;br /&gt;1&amp;#12289;&amp;#20225;&amp;#19994;&amp;#21457;&amp;#23637;&amp;#27010;&amp;#20917;&lt;br /&gt;2&amp;#12289;&amp;#20135;&amp;#21697;&amp;#32467;&amp;#26500;&amp;#21450;&amp;#26032;&amp;#20135;&amp;#21697;&lt;br /&gt;3&amp;#12289;&amp;#20225;&amp;#19994;&amp;#38144;&amp;#21806;&amp;#28192;&amp;#36947;&lt;br /&gt;8.2&amp;#20135;&amp;#19994;&amp;#39046;&amp;#20808;&amp;#38450;&amp;#36752;&amp;#23556;&amp;#20225;&amp;#19994;&amp;#20010;&amp;#26696;&amp;#20998;&amp;#26512;&lt;br /&gt;8.2.1&amp;#28023;&amp;#28572;&amp;#20043;&amp;#23478;&amp;#32929;&amp;#20221;&amp;#26377;&amp;#38480;&amp;#20844;&amp;#21496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21697;&amp;#29260;&amp;#23450;&amp;#20301;&lt;br /&gt;1&amp;#65289;&amp;#22307;&amp;#20975;&amp;#35834;&amp;#32844;&amp;#19994;&amp;#26381;&lt;br /&gt;2&amp;#65289;&amp;#20013;&amp;#27719;&amp;#26381;&amp;#39280;&lt;br /&gt;&amp;#65288;4&amp;#65289;&amp;#20225;&amp;#19994;&amp;#38144;&amp;#21806;&amp;#28192;&amp;#36947;&lt;br /&gt;&amp;#65288;5&amp;#65289;&amp;#20225;&amp;#19994;&amp;#30740;&amp;#21457;&amp;#23454;&amp;#21147;&lt;br /&gt;&amp;#65288;6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55;&amp;#21183;&amp;#20998;&amp;#26512;&lt;br /&gt;&amp;#65288;8&amp;#65289;&amp;#20225;&amp;#19994;&amp;#31454;&amp;#20105;&amp;#31574;&amp;#30053;&lt;br /&gt;&amp;#65288;9&amp;#65289;&amp;#26368;&amp;#26032;&amp;#21457;&amp;#23637;&amp;#21160;&amp;#21521;&lt;br /&gt;8.2.2&amp;#27743;&amp;#33487;&amp;#32418;&amp;#35910;&amp;#23454;&amp;#19994;&amp;#32929;&amp;#20221;&amp;#26377;&amp;#38480;&amp;#20844;&amp;#21496;&amp;#65288;&amp;#32418;&amp;#35910;&amp;#65289;&lt;br /&gt;&amp;#65288;1&amp;#65289;&amp;#20225;&amp;#19994;&amp;#21457;&amp;#23637;&amp;#27010;&amp;#20917;&lt;br /&gt;&amp;#65288;2&amp;#65289;&amp;#20135;&amp;#21697;&amp;#32467;&amp;#26500;&amp;#21450;&amp;#26032;&amp;#20135;&amp;#21697;&lt;br /&gt;&amp;#65288;3&amp;#65289;&amp;#20225;&amp;#19994;&amp;#24066;&amp;#22330;&amp;#23450;&amp;#20301;&lt;br /&gt;&amp;#65288;4&amp;#65289;&amp;#20225;&amp;#19994;&amp;#38144;&amp;#21806;&amp;#28192;&amp;#36947;&lt;br /&gt;&amp;#65288;5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&amp;#65288;7&amp;#65289;&amp;#20225;&amp;#19994;&amp;#31454;&amp;#20105;&amp;#31574;&amp;#30053;&lt;br /&gt;&amp;#65288;8&amp;#65289;&amp;#26368;&amp;#26032;&amp;#21457;&amp;#23637;&amp;#21160;&amp;#21521;&lt;br /&gt;8.2.3&amp;#38469;&amp;#21326;&amp;#38598;&amp;#22242;&amp;#32929;&amp;#20221;&amp;#26377;&amp;#38480;&amp;#20844;&amp;#21496;&lt;br /&gt;&amp;#65288;1&amp;#65289;&amp;#20225;&amp;#19994;&amp;#21457;&amp;#23637;&amp;#27010;&amp;#20917;&lt;br /&gt;&amp;#65288;2&amp;#65289;&amp;#20135;&amp;#21697;&amp;#32467;&amp;#26500;&amp;#21450;&amp;#26032;&amp;#20135;&amp;#21697;&lt;br /&gt;&amp;#65288;3&amp;#65289;&amp;#20225;&amp;#19994;&amp;#30740;&amp;#21457;&amp;#33021;&amp;#21147;&lt;br /&gt;&amp;#65288;4&amp;#65289;&amp;#20225;&amp;#19994;&amp;#38144;&amp;#21806;&amp;#28192;&amp;#36947;&lt;br /&gt;&amp;#65288;5&amp;#65289;&amp;#20225;&amp;#19994;&amp;#32463;&amp;#33829;&amp;#27169;&amp;#24335;&amp;#20998;&amp;#26512;&lt;br /&gt;&amp;#65288;6&amp;#65289;&amp;#20225;&amp;#19994;&amp;#32463;&amp;#33829;&amp;#24773;&amp;#20917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55;&amp;#21183;&amp;#20998;&amp;#26512;&lt;br /&gt;&amp;#65288;8&amp;#65289;&amp;#20225;&amp;#19994;&amp;#31454;&amp;#20105;&amp;#31574;&amp;#30053;&lt;br /&gt;&amp;#65288;9&amp;#65289;&amp;#25237;&amp;#36164;&amp;#20860;&amp;#24182;&amp;#19982;&amp;#37325;&amp;#32452;&amp;#20998;&amp;#26512;&lt;br /&gt;&amp;#65288;10&amp;#65289;&amp;#26368;&amp;#26032;&amp;#21457;&amp;#23637;&amp;#21160;&amp;#21521;&lt;br /&gt;8.2.4&amp;#23665;&amp;#19996;&amp;#20013;&amp;#29305;&amp;#38450;&amp;#31185;&amp;#25216;&amp;#21457;&amp;#23637;&amp;#26377;&amp;#38480;&amp;#20844;&amp;#21496;&lt;br /&gt;&amp;#65288;1&amp;#65289;&amp;#20225;&amp;#19994;&amp;#21457;&amp;#23637;&amp;#27010;&amp;#20917;&lt;br /&gt;&amp;#65288;2&amp;#65289;&amp;#20027;&amp;#35201;&amp;#19979;&amp;#23646;&amp;#20225;&amp;#19994;&lt;br /&gt;1&amp;#65289;&amp;#23665;&amp;#19996;&amp;#20013;&amp;#21270;&amp;#32442;&amp;#31185;&amp;#25216;&amp;#24320;&amp;#21457;&amp;#26377;&amp;#38480;&amp;#20844;&amp;#21496;&lt;br /&gt;2&amp;#65289;&amp;#39321;&amp;#28207;&amp;#26032;&amp;#26448;&amp;#26009;&amp;#21457;&amp;#23637;&amp;#26377;&amp;#38480;&amp;#20844;&amp;#21496;&lt;br /&gt;&amp;#65288;3&amp;#65289;&amp;#20135;&amp;#21697;&amp;#32467;&amp;#26500;&amp;#21450;&amp;#26032;&amp;#20135;&amp;#21697;&lt;br /&gt;&amp;#65288;4&amp;#65289;&amp;#30740;&amp;#21457;&amp;#33021;&amp;#21147;&amp;#21450;&amp;#25104;&amp;#26524;&lt;br /&gt;&amp;#65288;5&amp;#65289;&amp;#20225;&amp;#19994;&amp;#38144;&amp;#21806;&amp;#28192;&amp;#36947;&lt;br /&gt;&amp;#65288;6&amp;#65289;&amp;#20225;&amp;#19994;&amp;#20248;&amp;#21155;&amp;#21183;&amp;#20998;&amp;#26512;&lt;br /&gt;&amp;#65288;7&amp;#65289;&amp;#20225;&amp;#19994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6368;&amp;#26032;&amp;#21457;&amp;#23637;&amp;#21160;&amp;#21521;&lt;br /&gt;8.2.5&amp;#23433;&amp;#24509;&amp;#27966;&amp;#33945;&amp;#25237;&amp;#36164;&amp;#26377;&amp;#38480;&amp;#20844;&amp;#21496;&amp;#65288;&amp;#27966;&amp;#33945;&amp;#65289;&lt;br /&gt;&amp;#65288;1&amp;#65289;&amp;#20225;&amp;#19994;&amp;#21457;&amp;#23637;&amp;#27010;&amp;#20917;&lt;br /&gt;&amp;#65288;2&amp;#65289;&amp;#20027;&amp;#35201;&amp;#38450;&amp;#36752;&amp;#23556;&amp;#20135;&amp;#21697;&lt;br /&gt;&amp;#65288;3&amp;#65289;&amp;#20225;&amp;#19994;&amp;#30740;&amp;#21457;&amp;#33021;&amp;#21147;&lt;br /&gt;&amp;#65288;4&amp;#65289;&amp;#20225;&amp;#19994;&amp;#38144;&amp;#21806;&amp;#28192;&amp;#36947;&lt;br /&gt;&amp;#65288;5&amp;#65289;&amp;#20225;&amp;#19994;&amp;#26679;&amp;#26495;&amp;#24037;&amp;#31243;&lt;br /&gt;&amp;#65288;6&amp;#65289;&amp;#20225;&amp;#19994;&amp;#25237;&amp;#36164;&amp;#20998;&amp;#26512;&lt;br /&gt;&amp;#65288;7&amp;#65289;&amp;#20225;&amp;#19994;&amp;#20248;&amp;#21155;&amp;#21183;&amp;#20998;&amp;#26512;&lt;br /&gt;&amp;#65288;8&amp;#65289;&amp;#25237;&amp;#36164;&amp;#20860;&amp;#24182;&amp;#19982;&amp;#37325;&amp;#32452;&amp;#20998;&amp;#26512;&lt;br /&gt;&amp;#65288;9&amp;#65289;&amp;#26368;&amp;#26032;&amp;#21457;&amp;#23637;&amp;#21160;&amp;#21521;&lt;br /&gt;8.2.6&amp;#19978;&amp;#28023;&amp;#28155;&amp;#39321;&amp;#23454;&amp;#19994;&amp;#26377;&amp;#38480;&amp;#20844;&amp;#21496;&amp;#65288;&amp;#28155;&amp;#39321;&amp;#65289;&lt;br /&gt;&amp;#65288;1&amp;#65289;&amp;#20225;&amp;#19994;&amp;#21457;&amp;#23637;&amp;#27010;&amp;#20917;&lt;br /&gt;&amp;#65288;2&amp;#65289;&amp;#20225;&amp;#19994;&amp;#20135;&amp;#21697;&amp;#32467;&amp;#26500;&lt;br /&gt;&amp;#65288;3&amp;#65289;&amp;#26071;&amp;#19979;&amp;#21697;&amp;#29260;&amp;#23450;&amp;#20301;&lt;br /&gt;&amp;#65288;4&amp;#65289;&amp;#20225;&amp;#19994;&amp;#38144;&amp;#21806;&amp;#28192;&amp;#36947;&lt;br /&gt;&amp;#65288;5&amp;#65289;&amp;#20225;&amp;#19994;&amp;#20248;&amp;#21155;&amp;#21183;&amp;#20998;&amp;#26512;&lt;br /&gt;&amp;#65288;6&amp;#65289;&amp;#20225;&amp;#19994;&amp;#31454;&amp;#20105;&amp;#31574;&amp;#30053;&lt;br /&gt;8.2.7&amp;#19978;&amp;#28023;&amp;#38134;&amp;#30462;&amp;#32442;&amp;#32455;&amp;#31185;&amp;#25216;&amp;#26377;&amp;#38480;&amp;#20844;&amp;#21496;&amp;#65288;&amp;#20248;&amp;#21152;&amp;#65289;&lt;br /&gt;&amp;#65288;1&amp;#65289;&amp;#20225;&amp;#19994;&amp;#21457;&amp;#23637;&amp;#27010;&amp;#20917;&lt;br /&gt;&amp;#65288;2&amp;#65289;&amp;#20225;&amp;#19994;&amp;#20135;&amp;#21697;&amp;#32467;&amp;#26500;&lt;br /&gt;&amp;#65288;3&amp;#65289;&amp;#20027;&amp;#35201;&amp;#38450;&amp;#36752;&amp;#23556;&amp;#38754;&amp;#26009;&lt;br /&gt;&amp;#65288;4&amp;#65289;&amp;#20225;&amp;#19994;&amp;#21697;&amp;#29260;&amp;#23450;&amp;#20301;&lt;br /&gt;&amp;#65288;5&amp;#65289;&amp;#20225;&amp;#19994;&amp;#38144;&amp;#21806;&amp;#28192;&amp;#36947;&lt;br /&gt;&amp;#65288;6&amp;#65289;&amp;#20225;&amp;#19994;&amp;#20248;&amp;#21155;&amp;#21183;&amp;#20998;&amp;#26512;&lt;br /&gt;&amp;#65288;7&amp;#65289;&amp;#26368;&amp;#26032;&amp;#21457;&amp;#23637;&amp;#21160;&amp;#21521;&lt;br /&gt;8.2.8&amp;#27982;&amp;#21335;&amp;#26480;&amp;#35834;&amp;#23572;&amp;#32463;&amp;#36152;&amp;#26377;&amp;#38480;&amp;#20844;&amp;#21496;&amp;#65288;&amp;#32716;&amp;#24247;&amp;#65289;&lt;br /&gt;&amp;#65288;1&amp;#65289;&amp;#20225;&amp;#19994;&amp;#21457;&amp;#23637;&amp;#27010;&amp;#20917;&lt;br /&gt;&amp;#65288;2&amp;#65289;&amp;#20135;&amp;#21697;&amp;#32467;&amp;#26500;&amp;#21450;&amp;#26032;&amp;#20135;&amp;#21697;&lt;br /&gt;&amp;#65288;3&amp;#65289;&amp;#26071;&amp;#19979;&amp;#21697;&amp;#29260;&amp;#23450;&amp;#20301;&lt;br /&gt;&amp;#65288;4&amp;#65289;&amp;#20225;&amp;#19994;&amp;#38144;&amp;#21806;&amp;#28192;&amp;#36947;&lt;br /&gt;&amp;#65288;5&amp;#65289;&amp;#20225;&amp;#19994;&amp;#20248;&amp;#21155;&amp;#21183;&amp;#20998;&amp;#26512;&lt;br /&gt;&amp;#65288;6&amp;#65289;&amp;#20225;&amp;#19994;&amp;#31454;&amp;#20105;&amp;#31574;&amp;#30053;&lt;br /&gt;8.2.9&amp;#19978;&amp;#28023;&amp;#21313;&amp;#26376;&amp;#22920;&amp;#21674;&amp;#32593;&amp;#32476;&amp;#32929;&amp;#20221;&amp;#26377;&amp;#38480;&amp;#20844;&amp;#21496;&lt;br /&gt;&amp;#65288;1&amp;#65289;&amp;#20225;&amp;#19994;&amp;#21457;&amp;#23637;&amp;#27010;&amp;#20917;&lt;br /&gt;&amp;#65288;2&amp;#65289;&amp;#20135;&amp;#21697;&amp;#32467;&amp;#26500;&amp;#21450;&amp;#26032;&amp;#20135;&amp;#21697;&lt;br /&gt;&amp;#65288;3&amp;#65289;&amp;#26071;&amp;#19979;&amp;#21697;&amp;#29260;&amp;#23450;&amp;#20301;&lt;br /&gt;1&amp;#65289;O.C.T.mami&amp;#21313;&amp;#26376;&amp;#22920;&amp;#21674;&lt;br /&gt;2&amp;#65289;UKI&amp;#26377;&amp;#21916;&lt;br /&gt;3&amp;#65289;P.B.&lt;br /&gt;&amp;#65288;4&amp;#65289;&amp;#20225;&amp;#19994;&amp;#38144;&amp;#21806;&amp;#28192;&amp;#36947;&lt;br /&gt;&amp;#65288;5&amp;#65289;&amp;#20225;&amp;#19994;&amp;#20248;&amp;#21155;&amp;#21183;&amp;#20998;&amp;#26512;&lt;br /&gt;&amp;#65288;6&amp;#65289;&amp;#20225;&amp;#19994;&amp;#31454;&amp;#20105;&amp;#31574;&amp;#30053;&lt;br /&gt;&amp;#65288;7&amp;#65289;&amp;#26368;&amp;#26032;&amp;#21457;&amp;#23637;&amp;#21160;&amp;#21521;&lt;br /&gt;8.2.10&amp;#21271;&amp;#20140;&amp;#27700;&amp;#21326;&amp;#38738;&amp;#38451;&amp;#31185;&amp;#25216;&amp;#26377;&amp;#38480;&amp;#20844;&amp;#21496;&amp;#65288;&amp;#27700;&amp;#21326;&amp;#38738;&amp;#38451;&amp;#65289;&lt;br /&gt;&amp;#65288;1&amp;#65289;&amp;#20225;&amp;#19994;&amp;#21457;&amp;#23637;&amp;#27010;&amp;#20917;&lt;br /&gt;&amp;#65288;2&amp;#65289;&amp;#20135;&amp;#21697;&amp;#32467;&amp;#26500;&amp;#21450;&amp;#26032;&amp;#20135;&amp;#21697;&lt;br /&gt;&amp;#65288;3&amp;#65289;&amp;#20225;&amp;#19994;&amp;#30740;&amp;#21457;&amp;#25104;&amp;#26524;&lt;br /&gt;&amp;#65288;4&amp;#65289;&amp;#20225;&amp;#19994;&amp;#38144;&amp;#21806;&amp;#28192;&amp;#36947;&lt;br /&gt;&amp;#65288;5&amp;#65289;&amp;#20225;&amp;#19994;&amp;#20248;&amp;#21155;&amp;#21183;&amp;#20998;&amp;#26512;&lt;/p&gt;&lt;p&gt;&amp;#31532;9&amp;#31456;&amp;#65306;&amp;#20013;&amp;#22269;&amp;#38450;&amp;#36752;&amp;#23556;&amp;#20135;&amp;#19994;&amp;#21069;&amp;#26223;&amp;#21450;&amp;#25237;&amp;#34701;&amp;#36164;&amp;#20998;&amp;#26512;&lt;br /&gt;9.1&amp;#20135;&amp;#19994;&amp;#21457;&amp;#23637;&amp;#21069;&amp;#26223;&amp;#39044;&amp;#27979;&lt;br /&gt;9.1.1&amp;#20135;&amp;#19994;&amp;#21457;&amp;#23637;&amp;#26426;&amp;#36935;&amp;#20998;&amp;#26512;&lt;br /&gt;&amp;#65288;1&amp;#65289;&amp;#36752;&amp;#23556;&amp;#25104;&amp;#20026;&amp;#20154;&amp;#31867;&amp;#26032;&amp;#30340;&amp;#20581;&amp;#24247;&amp;#26432;&amp;#25163;&lt;br /&gt;&amp;#65288;2&amp;#65289;&amp;#23621;&amp;#27665;&amp;#25910;&amp;#20837;&amp;#22686;&amp;#21152;&amp;#25512;&amp;#21160;&amp;#38656;&amp;#27714;&lt;br /&gt;&amp;#65288;3&amp;#65289;&amp;#23621;&amp;#27665;&amp;#21463;&amp;#25945;&amp;#32946;&amp;#31243;&amp;#24230;&amp;#19981;&amp;#26029;&amp;#25552;&amp;#21319;&lt;br /&gt;&amp;#65288;4&amp;#65289;&amp;#33021;&amp;#28304;&amp;#21361;&amp;#26426;&amp;#39537;&amp;#21160;&amp;#26680;&amp;#30005;&amp;#21457;&amp;#23637;&lt;br /&gt;9.1.2&amp;#20135;&amp;#19994;&amp;#20027;&amp;#35201;&amp;#25361;&amp;#25112;&amp;#20998;&amp;#26512;&lt;br /&gt;9.1.3&amp;#20135;&amp;#19994;&amp;#21457;&amp;#23637;&amp;#21069;&amp;#26223;&amp;#39044;&amp;#27979;&lt;br /&gt;9.2&amp;#34892;&amp;#19994;&amp;#25237;&amp;#36164;&amp;#26426;&amp;#20250;&amp;#20998;&amp;#26512;&lt;br /&gt;9.2.1&amp;#20135;&amp;#19994;&amp;#25237;&amp;#36164;&amp;#29305;&amp;#24449;&lt;br /&gt;&amp;#65288;1&amp;#65289;&amp;#20135;&amp;#19994;&amp;#36827;&amp;#20837;&amp;#22721;&amp;#22418;&lt;br /&gt;&amp;#65288;2&amp;#65289;&amp;#20135;&amp;#19994;&amp;#36816;&amp;#33829;&amp;#27169;&amp;#24335;&lt;br /&gt;9.2.2&amp;#20135;&amp;#19994;&amp;#25237;&amp;#36164;&amp;#39118;&amp;#38505;&lt;br /&gt;&amp;#65288;1&amp;#65289;&amp;#23439;&amp;#35266;&amp;#32463;&amp;#27982;&amp;#27874;&amp;#21160;&lt;br /&gt;&amp;#65288;2&amp;#65289;&amp;#21407;&amp;#26448;&amp;#26009;&amp;#20215;&amp;#26684;&amp;#27874;&amp;#21160;&lt;br /&gt;&amp;#65288;3&amp;#65289;&amp;#24066;&amp;#22330;&amp;#39118;&amp;#38505;&lt;br /&gt;&amp;#65288;4&amp;#65289;&amp;#25216;&amp;#26415;&amp;#39118;&amp;#38505;&lt;br /&gt;&amp;#65288;5&amp;#65289;&amp;#20854;&amp;#20182;&amp;#39118;&amp;#38505;&lt;br /&gt;9.2.3&amp;#20135;&amp;#19994;&amp;#26368;&amp;#26032;&amp;#25237;&amp;#36164;&amp;#21160;&amp;#21521;&lt;br /&gt;9.2.4&amp;#20135;&amp;#19994;&amp;#25237;&amp;#36164;&amp;#26426;&amp;#20250;&amp;#21078;&amp;#26512;&lt;br /&gt;9.3&amp;#20135;&amp;#19994;&amp;#34701;&amp;#36164;&amp;#21069;&amp;#26223;&amp;#20998;&amp;#26512;&lt;br /&gt;9.3.1&amp;#20135;&amp;#19994;&amp;#36164;&amp;#37329;&amp;#38656;&amp;#27714;&amp;#27010;&amp;#20917;&lt;br /&gt;9.3.2&amp;#20135;&amp;#19994;&amp;#20027;&amp;#35201;&amp;#34701;&amp;#36164;&amp;#28192;&amp;#36947;&lt;br /&gt;&amp;#65288;1&amp;#65289;&amp;#25919;&amp;#24220;&amp;#36164;&amp;#37329;&amp;#25206;&amp;#25345;&lt;br /&gt;&amp;#65288;2&amp;#65289;&amp;#36164;&amp;#26412;&amp;#24066;&amp;#22330;&amp;#34701;&amp;#36164;&lt;br /&gt;&amp;#65288;3&amp;#65289;&amp;#38134;&amp;#34892;&amp;#36151;&amp;#27454;&amp;#34701;&amp;#36164;&lt;br /&gt;&amp;#65288;4&amp;#65289;&amp;#20225;&amp;#19994;&amp;#33258;&amp;#26377;&amp;#36164;&amp;#37329;&lt;br /&gt;9.3.3&amp;#20135;&amp;#19994;&amp;#34701;&amp;#36164;&amp;#21069;&amp;#26223;&amp;#39044;&amp;#27979;&lt;/p&gt;&lt;p&gt;&amp;#22270;&amp;#34920;&amp;#30446;&amp;#24405;&lt;br /&gt;&amp;#22270;&amp;#34920;1&amp;#65306;&amp;#26680;&amp;#36752;&amp;#23556;&amp;#24433;&amp;#21709;&amp;#20154;&amp;#31867;&amp;#27963;&amp;#21160;&amp;#22270;&amp;#35299;&lt;br /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br /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br /&gt;&amp;#22270;&amp;#34920;4&amp;#65306;&amp;#12298;&amp;#25918;&amp;#23556;&amp;#24615;&amp;#21516;&amp;#20301;&amp;#32032;&amp;#19982;&amp;#23556;&amp;#32447;&amp;#35013;&amp;#32622;&amp;#25918;&amp;#23556;&amp;#38450;&amp;#25252;&amp;#26465;&amp;#20363;&amp;#12299;&lt;br /&gt;&amp;#31532;&amp;#19977;&amp;#31456;&amp;#23433;&amp;#20840;&amp;#21644;&amp;#38450;&amp;#25252;&amp;#20869;&amp;#23481;&lt;br /&gt;&amp;#22270;&amp;#34920;5&amp;#65306;&amp;#38450;&amp;#36752;&amp;#23556;&amp;#20135;&amp;#19994;&amp;#30456;&amp;#20851;&amp;#25919;&amp;#31574;&lt;br /&gt;&amp;#22270;&amp;#34920;6&amp;#65306;2020-2024&amp;#24180;&amp;#20013;&amp;#22269;&amp;#22269;&amp;#20869;&amp;#29983;&amp;#20135;&amp;#24635;&amp;#20540;&amp;#21516;&amp;#27604;&amp;#22686;&amp;#38271;&amp;#36895;&amp;#24230;&amp;#65288;&amp;#21333;&amp;#20301;&amp;#65306;%&amp;#65289;&lt;br /&gt;&amp;#22270;&amp;#34920;7&amp;#65306;2020-2024&amp;#24180;&amp;#24037;&amp;#19994;&amp;#22686;&amp;#21152;&amp;#20540;&amp;#26376;&amp;#24230;&amp;#21516;&amp;#27604;&amp;#22686;&amp;#38271;&amp;#36895;&amp;#24230;&amp;#65288;&amp;#21333;&amp;#20301;&amp;#65306;%&amp;#65289;&lt;br /&gt;&amp;#22270;&amp;#34920;8&amp;#65306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br /&gt;&amp;#22270;&amp;#34920;9&amp;#65306;2020-2024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br /&gt;&amp;#22270;&amp;#34920;10&amp;#65306;2020-2024&amp;#24180;&amp;#20013;&amp;#22269;&amp;#36827;&amp;#20986;&amp;#21475;&amp;#24635;&amp;#20540;&amp;#24773;&amp;#20917;&amp;#65288;&amp;#21333;&amp;#20301;&amp;#65306;&amp;#20159;&amp;#32654;&amp;#20803;&amp;#65289;&lt;br /&gt;&amp;#22270;&amp;#34920;11&amp;#65306;2020-2024&amp;#24180;&amp;#20013;&amp;#22269;&amp;#21046;&amp;#36896;&amp;#19994;&amp;#37319;&amp;#36141;&amp;#32463;&amp;#29702;&amp;#25351;&amp;#25968;&amp;#21464;&amp;#21270;&amp;#24773;&amp;#20917;&lt;br /&gt;&amp;#22270;&amp;#34920;12&amp;#65306;&amp;#20013;&amp;#22269;&amp;#21046;&amp;#36896;&amp;#19994;&amp;#37319;&amp;#36141;&amp;#32463;&amp;#29702;&amp;#25351;&amp;#25968;&amp;#21464;&amp;#21270;&amp;#24773;&amp;#20917;&lt;br /&gt;&amp;#22270;&amp;#34920;13&amp;#65306;2020-2024&amp;#24180;&amp;#20013;&amp;#22269;GDP&amp;#21516;&amp;#27604;&amp;#22686;&amp;#36895;&amp;#36208;&amp;#21183;&amp;#21450;&amp;#39044;&amp;#27979;&amp;#65288;&amp;#21333;&amp;#20301;&amp;#65306;%&amp;#65289;&lt;br /&gt;&amp;#22270;&amp;#34920;14&amp;#65306;2020-2024&amp;#24180;&amp;#20013;&amp;#22269;GDP&amp;#36129;&amp;#29486;&amp;#29575;&amp;#21450;&amp;#39044;&amp;#27979;&amp;#65288;&amp;#21333;&amp;#20301;&amp;#65306;%&amp;#65289;&lt;br /&gt;&amp;#22270;&amp;#34920;15&amp;#65306;2020-2024&amp;#24180;&amp;#20013;&amp;#22269;&amp;#22266;&amp;#23450;&amp;#36164;&amp;#20135;&amp;#25237;&amp;#36164;&amp;#39044;&amp;#27979;&amp;#65288;&amp;#21333;&amp;#20301;&amp;#65306;&amp;#20159;&amp;#20803;&amp;#65292;%&amp;#65289;&lt;br /&gt;&amp;#22270;&amp;#34920;16&amp;#65306;&amp;#20013;&amp;#22269;&amp;#38450;&amp;#36752;&amp;#23556;&amp;#20135;&amp;#19994;&amp;#19987;&amp;#21033;&amp;#25216;&amp;#26415;&amp;#20998;&amp;#24067;&amp;#39046;&amp;#22495;&lt;br /&gt;&amp;#22270;&amp;#34920;17&amp;#65306;&amp;#38450;&amp;#36752;&amp;#23556;&amp;#20135;&amp;#19994;&amp;#32467;&amp;#26500;&amp;#31034;&amp;#24847;&amp;#22270;&lt;br /&gt;&amp;#22270;&amp;#34920;18&amp;#65306;&amp;#28040;&amp;#36153;&amp;#32773;&amp;#23545;&amp;#30005;&amp;#30913;&amp;#36752;&amp;#23556;&amp;#30340;&amp;#35748;&amp;#30693;&amp;#65288;&amp;#21333;&amp;#20301;&amp;#65306;%&amp;#65289;&lt;br /&gt;&amp;#22270;&amp;#34920;19&amp;#65306;&amp;#28040;&amp;#36153;&amp;#32773;&amp;#23545;&amp;#30005;&amp;#30913;&amp;#36752;&amp;#23556;&amp;#19982;&amp;#20581;&amp;#24247;&amp;#30340;&amp;#20851;&amp;#31995;&amp;#35748;&amp;#30693;&amp;#65288;&amp;#21333;&amp;#20301;&amp;#65306;%&amp;#65289;&lt;br /&gt;&amp;#22270;&amp;#34920;20&amp;#65306;&amp;#28040;&amp;#36153;&amp;#32773;&amp;#23545;&amp;#36523;&amp;#36793;&amp;#30005;&amp;#30913;&amp;#36752;&amp;#23556;&amp;#26469;&amp;#28304;&amp;#30340;&amp;#35748;&amp;#3069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8040;&amp;#36153;&amp;#32773;&amp;#23545;&amp;#30005;&amp;#30913;&amp;#36752;&amp;#23556;&amp;#19982;&amp;#20154;&amp;#20307;&amp;#21361;&amp;#23475;&amp;#20851;&amp;#31995;&amp;#30340;&amp;#35748;&amp;#30693;&amp;#65288;&amp;#21333;&amp;#20301;&amp;#65306;%&amp;#65289;&lt;br /&gt;&amp;#22270;&amp;#34920;22&amp;#65306;&amp;#28040;&amp;#36153;&amp;#32773;&amp;#38450;&amp;#36752;&amp;#23556;&amp;#30693;&amp;#35782;&amp;#33719;&amp;#21462;&amp;#36884;&amp;#24452;&amp;#20998;&amp;#24067;&amp;#65288;&amp;#21333;&amp;#20301;&amp;#65306;%&amp;#65289;&lt;br /&gt;&amp;#22270;&amp;#34920;23&amp;#65306;&amp;#28040;&amp;#36153;&amp;#32773;&amp;#35748;&amp;#20026;&amp;#33021;&amp;#36215;&amp;#38450;&amp;#36752;&amp;#23556;&amp;#20316;&amp;#29992;&amp;#30340;&amp;#20135;&amp;#21697;&amp;#27604;&amp;#20363;&amp;#65288;&amp;#21333;&amp;#20301;&amp;#65306;%&amp;#65289;&lt;br /&gt;&amp;#22270;&amp;#34920;24&amp;#65306;&amp;#28040;&amp;#36153;&amp;#32773;&amp;#30446;&amp;#21069;&amp;#20351;&amp;#29992;&amp;#36807;&amp;#30340;&amp;#38450;&amp;#36752;&amp;#23556;&amp;#20135;&amp;#21697;&amp;#27604;&amp;#20363;&amp;#65288;&amp;#21333;&amp;#20301;&amp;#65306;%&amp;#65289;&lt;br /&gt;&amp;#22270;&amp;#34920;25&amp;#65306;&amp;#36991;&amp;#20813;&amp;#30005;&amp;#30913;&amp;#36752;&amp;#23556;&amp;#23545;&amp;#20581;&amp;#24247;&amp;#20260;&amp;#23475;&amp;#30340;&amp;#36884;&amp;#24452;&amp;#65288;&amp;#21333;&amp;#20301;&amp;#65306;%&amp;#65289;&lt;br /&gt;&amp;#22270;&amp;#34920;26&amp;#65306;&amp;#28040;&amp;#36153;&amp;#32773;&amp;#23545;&amp;#38450;&amp;#36752;&amp;#23556;&amp;#20135;&amp;#21697;&amp;#21151;&amp;#33021;&amp;#30340;&amp;#38656;&amp;#27714;&amp;#65288;&amp;#21333;&amp;#20301;&amp;#65306;%&amp;#65289;&lt;br /&gt;&amp;#22270;&amp;#34920;27&amp;#65306;&amp;#28040;&amp;#36153;&amp;#32773;&amp;#36141;&amp;#20080;&amp;#38450;&amp;#36752;&amp;#23556;&amp;#20135;&amp;#21697;&amp;#20027;&amp;#35201;&amp;#28192;&amp;#36947;&amp;#20998;&amp;#24067;&amp;#65288;&amp;#21333;&amp;#20301;&amp;#65306;%&amp;#65289;&lt;br /&gt;&amp;#22270;&amp;#34920;28&amp;#65306;&amp;#28040;&amp;#36153;&amp;#32773;&amp;#36141;&amp;#20080;&amp;#38450;&amp;#36752;&amp;#23556;&amp;#20135;&amp;#21697;&amp;#24895;&amp;#24847;&amp;#25903;&amp;#20184;&amp;#30340;&amp;#36153;&amp;#29992;&amp;#65288;&amp;#21333;&amp;#20301;&amp;#65306;&amp;#20803;&amp;#65289;&lt;br /&gt;&amp;#22270;&amp;#34920;29&amp;#65306;&amp;#36752;&amp;#23556;&amp;#23545;&amp;#20154;&amp;#20307;&amp;#30340;&amp;#21361;&amp;#23475;&amp;#32423;&amp;#21035;&lt;br /&gt;&amp;#22270;&amp;#34920;30&amp;#65306;&amp;#20013;&amp;#22269;&amp;#27688;&amp;#30967;&amp;#27712;&amp;#21407;&amp;#26009;&amp;#21644;&amp;#29983;&amp;#20135;&amp;#27880;&amp;#23556;&amp;#30340;&amp;#20027;&amp;#35201;&amp;#20225;&amp;#19994;&lt;br /&gt;&amp;#22270;&amp;#34920;31&amp;#65306;&amp;#20013;&amp;#22269;&amp;#24050;&amp;#24314;&amp;#26680;&amp;#30005;&amp;#31449;&amp;#21457;&amp;#23637;&amp;#24773;&amp;#20917;&amp;#65288;&amp;#21333;&amp;#20301;&amp;#65306;&amp;#19975;&amp;#21315;&amp;#29926;&amp;#65292;&amp;#21488;&amp;#65289;&lt;br /&gt;&amp;#22270;&amp;#34920;32&amp;#65306;&amp;#20013;&amp;#22269;&amp;#22312;&amp;#24314;&amp;#26680;&amp;#30005;&amp;#31449;&amp;#21457;&amp;#23637;&amp;#24773;&amp;#20917;&amp;#65288;&amp;#21333;&amp;#20301;&amp;#65306;&amp;#21488;&amp;#65292;&amp;#19975;&amp;#21315;&amp;#29926;&amp;#65289;&lt;br /&gt;&amp;#22270;&amp;#34920;33&amp;#65306;&amp;#20013;&amp;#22269;&amp;#25311;&amp;#24314;&amp;#26680;&amp;#30005;&amp;#31449;&amp;#21457;&amp;#23637;&amp;#24773;&amp;#20917;&amp;#65288;&amp;#21333;&amp;#20301;&amp;#65306;&amp;#21488;&amp;#65292;&amp;#19975;&amp;#21315;&amp;#29926;&amp;#65289;&lt;br /&gt;&amp;#22270;&amp;#34920;34&amp;#65306;&amp;#38450;&amp;#36752;&amp;#23556;&amp;#32442;&amp;#32455;&amp;#26381;&amp;#35013;&amp;#34892;&amp;#19994;&amp;#20135;&amp;#19994;&amp;#3814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9.html"&gt;http://www.cction.com/report/202410/47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